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0"/>
        <w:gridCol w:w="5150"/>
      </w:tblGrid>
      <w:tr>
        <w:trPr>
          <w:trHeight w:val="8040" w:hRule="atLeast"/>
        </w:trPr>
        <w:tc>
          <w:tcPr>
            <w:tcW w:w="5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right="81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righ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евская радуга”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81" w:hanging="0"/>
              <w:rPr/>
            </w:pPr>
            <w:r>
              <w:rPr>
                <w:b/>
                <w:sz w:val="28"/>
                <w:szCs w:val="28"/>
              </w:rPr>
              <w:t xml:space="preserve">Положение о  проведении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Международного конкурса детского изобразительного творчества "Открытый мир детства"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Программа “Невская радуга”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 xml:space="preserve">При участии: 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Комитета по культуре  Правительства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Санкт - Петербурга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 xml:space="preserve">Комитета по культуре 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Правительства Ленинградской области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 xml:space="preserve">При поддержке 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Компании “Кока-Кола”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Информационные участники: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Юный художник” (Москва)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Костер”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анкт-Петербург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Пять углов”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Большая перемена”</w:t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widowControl/>
              <w:ind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5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Невская радуга”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конкурсы и выставки детского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а. Это одна из самых представительных и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тетных  детских программ в Петербурге.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Лучшие конкурсные работы экспонируются в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х России, за рубежом.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программы “Невская радуга” является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художественного детского образования.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ставки проводятся творческие и благотворительные программы.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По результатам Конкурса в Государственном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Русском музее (Михайловский замок)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состоится итоговая выставка,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ется цветной буклет, афиша.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конкурса: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-   5 – 9 лет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- группа   10 - 13 лет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старшая - группа   14 - 17 лет,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ся живопись и графика.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е более 50\70 см.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Рассматривается не более 1 работы от автора.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На оборотной стороне необходимо указать: </w:t>
            </w:r>
          </w:p>
          <w:p>
            <w:pPr>
              <w:pStyle w:val="Normal"/>
              <w:widowControl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возраст автора, название работы, педагога,</w:t>
            </w:r>
          </w:p>
          <w:p>
            <w:pPr>
              <w:pStyle w:val="Normal"/>
              <w:widowControl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художественной школы, телефон,</w:t>
            </w:r>
          </w:p>
          <w:p>
            <w:pPr>
              <w:pStyle w:val="Normal"/>
              <w:widowControl/>
              <w:ind w:right="-9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 же приложить общий список работ с адресом.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работы должны быть оформлен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паспарту с прилагаемой этикет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сгибание и сворачи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ков в рулон</w:t>
            </w:r>
            <w:r>
              <w:rPr/>
              <w:t xml:space="preserve">.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е номинации:</w:t>
            </w:r>
          </w:p>
          <w:p>
            <w:pPr>
              <w:pStyle w:val="Normal"/>
              <w:widowControl/>
              <w:ind w:right="-766" w:hanging="0"/>
              <w:rPr/>
            </w:pPr>
            <w:r>
              <w:rPr>
                <w:sz w:val="22"/>
                <w:szCs w:val="22"/>
              </w:rPr>
              <w:t>-«Моя семья ”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чеба и отдых ”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обытие в городе, стране и в мире ”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ои мечты”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стория  и легенды моего края”</w:t>
            </w:r>
          </w:p>
          <w:p>
            <w:pPr>
              <w:pStyle w:val="Normal"/>
              <w:widowControl/>
              <w:ind w:right="-766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Любимая книга”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юри имеет право определять участников итоговой  выставки, присуждать дипломы победителям и 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в номинациях, специальные призы и награды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обедителей получают призы и грамоты.</w:t>
            </w:r>
          </w:p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юри окончательны и пересмотру не подлежат.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рецензируются и не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лаются обратно.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766" w:hanging="0"/>
              <w:rPr/>
            </w:pPr>
            <w:r>
              <w:rPr>
                <w:sz w:val="22"/>
                <w:szCs w:val="22"/>
              </w:rPr>
              <w:t xml:space="preserve">Работы забираются в течение года самостоятельно авторами. </w:t>
            </w:r>
          </w:p>
          <w:p>
            <w:pPr>
              <w:pStyle w:val="Normal"/>
              <w:widowControl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формленные и представленные после </w:t>
            </w:r>
          </w:p>
          <w:p>
            <w:pPr>
              <w:pStyle w:val="Normal"/>
              <w:widowControl/>
              <w:ind w:right="-766" w:hanging="0"/>
              <w:rPr/>
            </w:pPr>
            <w:r>
              <w:rPr>
                <w:sz w:val="22"/>
                <w:szCs w:val="22"/>
              </w:rPr>
              <w:t>указанного срока работы  не рассматриваются.</w:t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  <w:szCs w:val="22"/>
              </w:rPr>
              <w:t xml:space="preserve">Приём работ до 1 марта 2009 года  по адресу: </w:t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Санкт-Петербург, 197022, </w:t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Плуталова.  д.20, кв.12. </w:t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Лернера П.А. «Конкурс детского рисунка».</w:t>
            </w:r>
          </w:p>
          <w:p>
            <w:pPr>
              <w:pStyle w:val="Normal"/>
              <w:widowControl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: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lern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yande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orient="landscape" w:w="16838" w:h="11906"/>
      <w:pgMar w:left="130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8" w:right="-483" w:hanging="22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3" w:right="17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33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5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" w:right="-108" w:hanging="0"/>
    </w:pPr>
    <w:rPr>
      <w:sz w:val="24"/>
    </w:rPr>
  </w:style>
  <w:style w:type="paragraph" w:styleId="WWBlockText">
    <w:name w:val="WW-Block Text"/>
    <w:basedOn w:val="Normal"/>
    <w:qFormat/>
    <w:pPr>
      <w:widowControl/>
      <w:ind w:left="33" w:right="175" w:hanging="0"/>
    </w:pPr>
    <w:rPr>
      <w:sz w:val="24"/>
    </w:rPr>
  </w:style>
  <w:style w:type="paragraph" w:styleId="WWBlockText1">
    <w:name w:val="WW-Block Text1"/>
    <w:basedOn w:val="Normal"/>
    <w:qFormat/>
    <w:pPr>
      <w:widowControl/>
      <w:ind w:left="33" w:right="175" w:hanging="0"/>
    </w:pPr>
    <w:rPr>
      <w:sz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snova">
    <w:name w:val="osnov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7:00Z</dcterms:created>
  <dc:creator>Тассельхоф</dc:creator>
  <dc:description/>
  <cp:keywords/>
  <dc:language>en-US</dc:language>
  <cp:lastModifiedBy>Evgenij</cp:lastModifiedBy>
  <cp:lastPrinted>2008-12-05T13:10:00Z</cp:lastPrinted>
  <dcterms:modified xsi:type="dcterms:W3CDTF">2009-01-12T12:37:00Z</dcterms:modified>
  <cp:revision>2</cp:revision>
  <dc:subject/>
  <dc:title>Пложение о проведении международного конкурса детского изобразительного творчества     "Моя страна</dc:title>
</cp:coreProperties>
</file>